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АДМИНИСТРАЦИЯ МУНИЦИПАЛЬНОГО ОБРАЗОВАНИЯ  «НОВОУНТЕМСКОЕ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«ВЫЛЬ УНТЕМ» МУНИЦИПАЛ КЫЛДЫТЭТЛЭН АДМИНИСТРАЦИЕЗ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right="58" w:hanging="0"/>
        <w:rPr>
          <w:b/>
          <w:b/>
        </w:rPr>
      </w:pPr>
      <w:r>
        <w:rPr>
          <w:b/>
        </w:rPr>
        <w:tab/>
        <w:t xml:space="preserve">    ПОСТАНОВЛЕНИЕ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right="5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695" w:leader="none"/>
        </w:tabs>
        <w:ind w:right="58" w:hanging="0"/>
        <w:rPr/>
      </w:pPr>
      <w:r>
        <w:rPr/>
        <w:t>15   мая  2015 года</w:t>
        <w:tab/>
        <w:t>№   21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  <w:t>дер.Новый  Унтем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О   создании комиссии для совместных</w:t>
      </w:r>
    </w:p>
    <w:p>
      <w:pPr>
        <w:pStyle w:val="Normal"/>
        <w:rPr>
          <w:bCs/>
        </w:rPr>
      </w:pPr>
      <w:r>
        <w:rPr>
          <w:bCs/>
        </w:rPr>
        <w:t>проверок мест проживания многодетных</w:t>
      </w:r>
    </w:p>
    <w:p>
      <w:pPr>
        <w:pStyle w:val="Normal"/>
        <w:rPr>
          <w:bCs/>
        </w:rPr>
      </w:pPr>
      <w:r>
        <w:rPr>
          <w:bCs/>
        </w:rPr>
        <w:t>и неблагополучных семей, одиноких,</w:t>
      </w:r>
    </w:p>
    <w:p>
      <w:pPr>
        <w:pStyle w:val="Normal"/>
        <w:rPr>
          <w:bCs/>
        </w:rPr>
      </w:pPr>
      <w:r>
        <w:rPr>
          <w:bCs/>
        </w:rPr>
        <w:t>престарелых граждан и граждан ведущих</w:t>
      </w:r>
    </w:p>
    <w:p>
      <w:pPr>
        <w:pStyle w:val="Normal"/>
        <w:rPr>
          <w:bCs/>
        </w:rPr>
      </w:pPr>
      <w:r>
        <w:rPr>
          <w:bCs/>
        </w:rPr>
        <w:t xml:space="preserve">аморальный образ жизн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и законами № 131-ФЗ от 06 октября 2003 года «Об общих принципах местного самоуправления», № 69-ФЗ от 12 декабря 1994 года «О пожарной безопасности», № 123-ФЗ «Технический регламент о требованиях  пожарной безопасности» ( статья 63, первичные  меры  пожарной безопасности) в целях  усиления  противопожарной  устойчивости личных  хозяйств населения, предоставления адресной  помощи социально незащищенным  группам  населения (инвалидам, пенсионерам находящихся  за чертой  бедности и т.д.) в устранении  нарушений  противопожарных требований, руководствуясь Уставом  муниципального образования «Новоунтемское» </w:t>
      </w:r>
      <w:r>
        <w:rPr>
          <w:b/>
          <w:bCs/>
        </w:rPr>
        <w:t xml:space="preserve"> ПОСТАНОВЛЯЮ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.Создать комиссию  </w:t>
      </w:r>
      <w:r>
        <w:rPr>
          <w:bCs/>
        </w:rPr>
        <w:t xml:space="preserve">для совместных проверок мест проживания многодетных и неблагополучных семей, одиноких, престарелых граждан и граждан ведущих аморальный образ жизни на территории  муниципального образования «Новоунтемское» в составе: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- председатель комиссии - Назаров Д. А.- Глава МО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/>
        <w:t xml:space="preserve">- зам.председателя            -Дьяконова Т. Р.- старший специалист     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>Худякова  Л.В.- фельдшер Ключевского ФАП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>Колегова З.Л. - председатель женсовета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>Шилова Г.М. - председатель  совета ветеранов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>Представитель ПЧ-33 ( по согласованию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>Председатель  отдела  по делам семьи,опеки и попечительства Администрации МО «Кезский район»  ( по согласованию)</w:t>
      </w:r>
    </w:p>
    <w:p>
      <w:pPr>
        <w:pStyle w:val="Normal"/>
        <w:jc w:val="both"/>
        <w:rPr/>
      </w:pPr>
      <w:r>
        <w:rPr/>
        <w:tab/>
        <w:t xml:space="preserve">         2. Постановление Администрации муниципального образования «Новоунтемское» от 15  марта  2011  г. №11  «</w:t>
      </w:r>
      <w:r>
        <w:rPr>
          <w:bCs/>
        </w:rPr>
        <w:t>О   создании комиссии для совместных</w:t>
      </w:r>
    </w:p>
    <w:p>
      <w:pPr>
        <w:pStyle w:val="Normal"/>
        <w:jc w:val="both"/>
        <w:rPr/>
      </w:pPr>
      <w:r>
        <w:rPr>
          <w:bCs/>
        </w:rPr>
        <w:t xml:space="preserve">проверок мест проживания многодетных и неблагополучных семей, одиноких, престарелых граждан и граждан ведущих аморальный образ жизни» </w:t>
      </w:r>
      <w:r>
        <w:rPr/>
        <w:t xml:space="preserve">   признать утратившим силу.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/>
        <w:t xml:space="preserve">3. Контроль за выполнением  данного постановления оставляю за собой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Новоунтемское»                                                                                Д.А.Наз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28:00Z</dcterms:created>
  <dc:creator>yntem</dc:creator>
  <dc:description/>
  <cp:keywords/>
  <dc:language>en-US</dc:language>
  <cp:lastModifiedBy>yntem</cp:lastModifiedBy>
  <dcterms:modified xsi:type="dcterms:W3CDTF">2015-05-27T06:46:00Z</dcterms:modified>
  <cp:revision>2</cp:revision>
  <dc:subject/>
  <dc:title> </dc:title>
</cp:coreProperties>
</file>